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590550</wp:posOffset>
            </wp:positionV>
            <wp:extent cx="2365375" cy="96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MS TRUSTEE CANDIDATE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………………… (name in block capitals) declar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over 18 years of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t been convicted of any offence involving deception or dishonesty (unless conviction is sp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an undischarged bankru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t previously been removed from trusteeship of a charity by the court or the Charity Commissio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subject to a disqualification order under the Company Directors Disqualification Act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m appointed, I agree to a disclosure check/criminal record/background check including relevant Police checks that may be carried out going back 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form duly signed to Liz Wood: </w:t>
      </w:r>
      <w:hyperlink r:id="rId3">
        <w:r>
          <w:rPr>
            <w:rStyle w:val="InternetLink"/>
            <w:rFonts w:cs="Arial" w:ascii="Arial" w:hAnsi="Arial"/>
          </w:rPr>
          <w:t>Liz.Wood@churchmissionsociety.org</w:t>
        </w:r>
      </w:hyperlink>
      <w:r>
        <w:rPr>
          <w:rFonts w:cs="Arial" w:ascii="Arial" w:hAnsi="Arial"/>
        </w:rPr>
        <w:t xml:space="preserve"> or pos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z W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rch Mission Socie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lington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x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X4 6B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with a completed Nomination Form and Candidate Profile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eptember 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3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735d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33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735d8"/>
    <w:pPr>
      <w:jc w:val="center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7b1a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Wood@churchmissionsociet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C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2:00Z</dcterms:created>
  <dc:creator>Alice;2023</dc:creator>
  <dc:description/>
  <dc:language>en-US</dc:language>
  <cp:lastModifiedBy>Liz Wood</cp:lastModifiedBy>
  <cp:lastPrinted>2013-07-17T10:57:00Z</cp:lastPrinted>
  <dcterms:modified xsi:type="dcterms:W3CDTF">2023-07-18T14:47:00Z</dcterms:modified>
  <cp:revision>3</cp:revision>
  <dc:subject/>
  <dc:title>CANDIDAT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