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-558165</wp:posOffset>
            </wp:positionV>
            <wp:extent cx="2365375" cy="96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CMS TRUSTEE NOMINATION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on for election to the Board of Trustees of CMS for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our-year term from </w:t>
      </w: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  <w:b/>
          <w:bCs/>
        </w:rPr>
        <w:t>January 2024 to 31 December 2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Candidate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                                                   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I am willing to stand for election as a Trustee of the Church Mission Society and SAMS (South American Mission Socie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clare that I assent to the CMS Memorandum and Articles of Association and the CMS Constitution (including the CMS Ethos Statement and Declaration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I am a member of CMS / I am willing to become a memb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lease delete as appropriat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                                                                                           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CH NOMINATION MUST BE SUPPORTED BY TWO CMS MEMB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e overleaf for Member Nomination Request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ease photocopy this sheet to send to other members for signature, as necessa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CH NOMINATION MUST BE SUPPORTED BY TWO CMS MEMBER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ffirm I support the nomination of: (name) ..............................................................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 Trustee of CM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                                                         Tit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                                                                                          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ffirm I support the nomination of: (name) ...............................................................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 Trustee of CM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                                                         Tit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                                                                                          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lease return by the 1 September 2023 by email along with your completed application form to Liz Wood: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liz.wood@churchmissionsociety.or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1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75182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751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18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195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195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1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195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195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103d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4F46C-A499-4C84-8524-15D010CEA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9:00Z</dcterms:created>
  <dc:creator>Yvonne Cavanagh</dc:creator>
  <dc:description/>
  <dc:language>en-US</dc:language>
  <cp:lastModifiedBy>Liz Wood</cp:lastModifiedBy>
  <cp:lastPrinted>2013-07-17T10:51:00Z</cp:lastPrinted>
  <dcterms:modified xsi:type="dcterms:W3CDTF">2023-07-18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